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 xml:space="preserve"> X Pos.</w:t>
        <w:tab/>
        <w:t xml:space="preserve"> Y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0</w:t>
        <w:tab/>
        <w:t>-6.284</w:t>
        <w:tab/>
        <w:t>5.753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0</w:t>
        <w:tab/>
        <w:t>-6.284</w:t>
        <w:tab/>
        <w:t>5.713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</w:t>
        <w:tab/>
        <w:t>-6.221</w:t>
        <w:tab/>
        <w:t>5.650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0</w:t>
        <w:tab/>
        <w:t>-6.122</w:t>
        <w:tab/>
        <w:t>5.540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</w:t>
        <w:tab/>
        <w:t>-5.983</w:t>
        <w:tab/>
        <w:t>5.387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</w:t>
        <w:tab/>
        <w:t>-5.804</w:t>
        <w:tab/>
        <w:t>5.190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</w:t>
        <w:tab/>
        <w:t>-5.584</w:t>
        <w:tab/>
        <w:t>4.951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</w:t>
        <w:tab/>
        <w:t>-5.324</w:t>
        <w:tab/>
        <w:t>4.668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</w:t>
        <w:tab/>
        <w:t>-5.005</w:t>
        <w:tab/>
        <w:t>4.367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</w:t>
        <w:tab/>
        <w:t>-4.609</w:t>
        <w:tab/>
        <w:t>4.090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</w:t>
        <w:tab/>
        <w:t>-4.164</w:t>
        <w:tab/>
        <w:t>3.819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</w:t>
        <w:tab/>
        <w:t>-3.681</w:t>
        <w:tab/>
        <w:t>3.532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0</w:t>
        <w:tab/>
        <w:t>-3.133</w:t>
        <w:tab/>
        <w:t>3.306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0</w:t>
        <w:tab/>
        <w:t>-2.554</w:t>
        <w:tab/>
        <w:t>3.083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</w:t>
        <w:tab/>
        <w:t>-1.939</w:t>
        <w:tab/>
        <w:t>3.030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0</w:t>
        <w:tab/>
        <w:t>-1.325</w:t>
        <w:tab/>
        <w:t>2.983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0</w:t>
        <w:tab/>
        <w:t>-0.711</w:t>
        <w:tab/>
        <w:t>2.991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0</w:t>
        <w:tab/>
        <w:t>-0.097</w:t>
        <w:tab/>
        <w:t>2.993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</w:t>
        <w:tab/>
        <w:t>0.518</w:t>
        <w:tab/>
        <w:t>2.971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</w:t>
        <w:tab/>
        <w:t>1.132</w:t>
        <w:tab/>
        <w:t>2.870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</w:t>
        <w:tab/>
        <w:t>1.746</w:t>
        <w:tab/>
        <w:t>2.689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0</w:t>
        <w:tab/>
        <w:t>2.361</w:t>
        <w:tab/>
        <w:t>2.428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</w:t>
        <w:tab/>
        <w:t>2.975</w:t>
        <w:tab/>
        <w:t>2.086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0</w:t>
        <w:tab/>
        <w:t>3.589</w:t>
        <w:tab/>
        <w:t>1.663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0</w:t>
        <w:tab/>
        <w:t>4.203</w:t>
        <w:tab/>
        <w:t>1.161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0</w:t>
        <w:tab/>
        <w:t>4.818</w:t>
        <w:tab/>
        <w:t>0.577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0</w:t>
        <w:tab/>
        <w:t>5.432</w:t>
        <w:tab/>
        <w:t>0.275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50</w:t>
        <w:tab/>
        <w:t>6.046</w:t>
        <w:tab/>
        <w:t>0.305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</w:t>
        <w:tab/>
        <w:t>6.661</w:t>
        <w:tab/>
        <w:t>0.314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50</w:t>
        <w:tab/>
        <w:t>7.275</w:t>
        <w:tab/>
        <w:t>0.317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